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To be completed and returned b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2</w:t>
      </w:r>
    </w:p>
    <w:p>
      <w:pPr>
        <w:pStyle w:val="Normal"/>
        <w:jc w:val="both"/>
        <w:rPr/>
      </w:pPr>
      <w:r>
        <w:rPr/>
        <w:t>Country of your Institution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ionality:……………………………. Age ………Gender………..Marital status……………………</w:t>
      </w:r>
    </w:p>
    <w:p>
      <w:pPr>
        <w:pStyle w:val="Normal"/>
        <w:jc w:val="both"/>
        <w:rPr/>
      </w:pPr>
      <w:r>
        <w:rPr/>
        <w:t>N° of children………………….Age of children…………………………………………………………</w:t>
      </w:r>
    </w:p>
    <w:p>
      <w:pPr>
        <w:pStyle w:val="Normal"/>
        <w:jc w:val="both"/>
        <w:rPr/>
      </w:pPr>
      <w:r>
        <w:rPr/>
        <w:t>Position in the Institution…………………………………………..</w:t>
        <w:tab/>
      </w:r>
    </w:p>
    <w:p>
      <w:pPr>
        <w:pStyle w:val="Normal"/>
        <w:jc w:val="both"/>
        <w:rPr/>
      </w:pPr>
      <w:r>
        <w:rPr/>
        <w:t xml:space="preserve">Perman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2051062"/>
      <w:bookmarkStart w:id="1" w:name="__Fieldmark__0_3802051062"/>
      <w:bookmarkEnd w:id="1"/>
      <w:r>
        <w:rPr/>
      </w:r>
      <w:r>
        <w:rPr/>
        <w:fldChar w:fldCharType="end"/>
      </w:r>
      <w:r>
        <w:rPr/>
        <w:tab/>
        <w:t xml:space="preserve">          Temporar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2051062"/>
      <w:bookmarkStart w:id="3" w:name="__Fieldmark__1_3802051062"/>
      <w:bookmarkEnd w:id="3"/>
      <w:r>
        <w:rPr/>
      </w:r>
      <w:r>
        <w:rPr/>
        <w:fldChar w:fldCharType="end"/>
      </w:r>
      <w:r>
        <w:rPr/>
        <w:t xml:space="preserve">                                     Full tim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2051062"/>
      <w:bookmarkStart w:id="5" w:name="__Fieldmark__2_3802051062"/>
      <w:bookmarkEnd w:id="5"/>
      <w:r>
        <w:rPr/>
      </w:r>
      <w:r>
        <w:rPr/>
        <w:fldChar w:fldCharType="end"/>
      </w:r>
      <w:r>
        <w:rPr/>
        <w:t xml:space="preserve">             Part ti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2051062"/>
      <w:bookmarkStart w:id="7" w:name="__Fieldmark__3_3802051062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If temporary, years of contract ……….</w:t>
      </w:r>
    </w:p>
    <w:p>
      <w:pPr>
        <w:pStyle w:val="Normal"/>
        <w:jc w:val="both"/>
        <w:rPr/>
      </w:pPr>
      <w:r>
        <w:rPr/>
        <w:t>Annual Salary (in EURO):</w:t>
      </w:r>
    </w:p>
    <w:p>
      <w:pPr>
        <w:pStyle w:val="Normal"/>
        <w:jc w:val="both"/>
        <w:rPr/>
      </w:pPr>
      <w:r>
        <w:rPr/>
        <w:t xml:space="preserve">&lt;10,000 EU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2051062"/>
      <w:bookmarkStart w:id="9" w:name="__Fieldmark__4_3802051062"/>
      <w:bookmarkEnd w:id="9"/>
      <w:r>
        <w:rPr/>
      </w:r>
      <w:r>
        <w:rPr/>
        <w:fldChar w:fldCharType="end"/>
      </w:r>
      <w:r>
        <w:rPr/>
        <w:t xml:space="preserve"> </w:t>
        <w:tab/>
        <w:tab/>
        <w:t xml:space="preserve">10,001 – 20,000 EU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2051062"/>
      <w:bookmarkStart w:id="11" w:name="__Fieldmark__5_3802051062"/>
      <w:bookmarkEnd w:id="11"/>
      <w:r>
        <w:rPr/>
      </w:r>
      <w:r>
        <w:rPr/>
        <w:fldChar w:fldCharType="end"/>
      </w:r>
      <w:r>
        <w:rPr/>
        <w:tab/>
        <w:t xml:space="preserve">20,001 – 30,000 EU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02051062"/>
      <w:bookmarkStart w:id="13" w:name="__Fieldmark__6_3802051062"/>
      <w:bookmarkEnd w:id="13"/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 xml:space="preserve">30,001 – 40,000 EU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02051062"/>
      <w:bookmarkStart w:id="15" w:name="__Fieldmark__7_3802051062"/>
      <w:bookmarkEnd w:id="15"/>
      <w:r>
        <w:rPr/>
      </w:r>
      <w:r>
        <w:rPr/>
        <w:fldChar w:fldCharType="end"/>
      </w:r>
      <w:r>
        <w:rPr/>
        <w:tab/>
        <w:t xml:space="preserve">40,001 – 50,000 EU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02051062"/>
      <w:bookmarkStart w:id="17" w:name="__Fieldmark__8_3802051062"/>
      <w:bookmarkEnd w:id="17"/>
      <w:r>
        <w:rPr/>
      </w:r>
      <w:r>
        <w:rPr/>
        <w:fldChar w:fldCharType="end"/>
      </w:r>
      <w:r>
        <w:rPr/>
        <w:tab/>
        <w:t xml:space="preserve">50,001 – 60,000 EU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02051062"/>
      <w:bookmarkStart w:id="19" w:name="__Fieldmark__9_3802051062"/>
      <w:bookmarkEnd w:id="1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60,000 – 70,000 EU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02051062"/>
      <w:bookmarkStart w:id="21" w:name="__Fieldmark__10_3802051062"/>
      <w:bookmarkEnd w:id="21"/>
      <w:r>
        <w:rPr/>
      </w:r>
      <w:r>
        <w:rPr/>
        <w:fldChar w:fldCharType="end"/>
      </w:r>
      <w:r>
        <w:rPr/>
        <w:tab/>
        <w:t xml:space="preserve">70,000 – 80,000 EU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02051062"/>
      <w:bookmarkStart w:id="23" w:name="__Fieldmark__11_3802051062"/>
      <w:bookmarkEnd w:id="23"/>
      <w:r>
        <w:rPr/>
      </w:r>
      <w:r>
        <w:rPr/>
        <w:fldChar w:fldCharType="end"/>
      </w:r>
      <w:r>
        <w:rPr/>
        <w:tab/>
        <w:t xml:space="preserve">&gt; 80,000 EU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02051062"/>
      <w:bookmarkStart w:id="25" w:name="__Fieldmark__12_3802051062"/>
      <w:bookmarkEnd w:id="2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Role in ÉCLAIRE project……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lease reply to the following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e you felt discriminated in your research/academic career due to your gender?  </w:t>
        <w:tab/>
        <w:tab/>
        <w:tab/>
        <w:tab/>
        <w:t xml:space="preserve">                                                      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02051062"/>
      <w:bookmarkStart w:id="27" w:name="__Fieldmark__13_3802051062"/>
      <w:bookmarkEnd w:id="27"/>
      <w:r>
        <w:rPr/>
      </w:r>
      <w:r>
        <w:rPr/>
        <w:fldChar w:fldCharType="end"/>
      </w:r>
      <w:r>
        <w:rPr/>
        <w:tab/>
        <w:tab/>
        <w:t xml:space="preserve">  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02051062"/>
      <w:bookmarkStart w:id="29" w:name="__Fieldmark__14_3802051062"/>
      <w:bookmarkEnd w:id="2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  <w:t>If yes, why?………………………………………………………………………………………….. 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you anticipate your future research/academic career to be more difficult because of your gender?  </w:t>
        <w:tab/>
        <w:tab/>
        <w:t xml:space="preserve">                                                     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02051062"/>
      <w:bookmarkStart w:id="31" w:name="__Fieldmark__15_3802051062"/>
      <w:bookmarkEnd w:id="31"/>
      <w:r>
        <w:rPr/>
      </w:r>
      <w:r>
        <w:rPr/>
        <w:fldChar w:fldCharType="end"/>
      </w:r>
      <w:r>
        <w:rPr/>
        <w:tab/>
        <w:tab/>
        <w:t xml:space="preserve">          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02051062"/>
      <w:bookmarkStart w:id="33" w:name="__Fieldmark__16_3802051062"/>
      <w:bookmarkEnd w:id="33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>If yes, why?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es your Institute provide any childcare support? </w:t>
        <w:tab/>
        <w:tab/>
        <w:t>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02051062"/>
      <w:bookmarkStart w:id="35" w:name="__Fieldmark__17_3802051062"/>
      <w:bookmarkEnd w:id="3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02051062"/>
      <w:bookmarkStart w:id="37" w:name="__Fieldmark__18_3802051062"/>
      <w:bookmarkEnd w:id="37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ny comment? 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ould you rate childcare facilities at your Institute?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firstLine="360"/>
        <w:jc w:val="both"/>
        <w:rPr/>
      </w:pPr>
      <w:r>
        <w:rPr/>
        <w:t xml:space="preserve">VERY GOO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02051062"/>
      <w:bookmarkStart w:id="39" w:name="__Fieldmark__19_3802051062"/>
      <w:bookmarkEnd w:id="39"/>
      <w:r>
        <w:rPr/>
      </w:r>
      <w:r>
        <w:rPr/>
        <w:fldChar w:fldCharType="end"/>
      </w:r>
      <w:r>
        <w:rPr/>
        <w:tab/>
        <w:t xml:space="preserve">GOO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02051062"/>
      <w:bookmarkStart w:id="41" w:name="__Fieldmark__20_3802051062"/>
      <w:bookmarkEnd w:id="41"/>
      <w:r>
        <w:rPr/>
      </w:r>
      <w:r>
        <w:rPr/>
        <w:fldChar w:fldCharType="end"/>
      </w:r>
      <w:r>
        <w:rPr/>
        <w:tab/>
        <w:t xml:space="preserve">SUF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02051062"/>
      <w:bookmarkStart w:id="43" w:name="__Fieldmark__21_3802051062"/>
      <w:bookmarkEnd w:id="43"/>
      <w:r>
        <w:rPr/>
      </w:r>
      <w:r>
        <w:rPr/>
        <w:fldChar w:fldCharType="end"/>
      </w:r>
      <w:r>
        <w:rPr/>
        <w:tab/>
        <w:t xml:space="preserve">INADEQU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02051062"/>
      <w:bookmarkStart w:id="45" w:name="__Fieldmark__22_3802051062"/>
      <w:bookmarkEnd w:id="4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 your contribution to the ÉCLAIRE activities compromised due to your gender?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02051062"/>
      <w:bookmarkStart w:id="47" w:name="__Fieldmark__23_3802051062"/>
      <w:bookmarkEnd w:id="47"/>
      <w:r>
        <w:rPr/>
      </w:r>
      <w:r>
        <w:rPr/>
        <w:fldChar w:fldCharType="end"/>
      </w:r>
      <w:r>
        <w:rPr/>
        <w:t xml:space="preserve">                  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02051062"/>
      <w:bookmarkStart w:id="49" w:name="__Fieldmark__24_3802051062"/>
      <w:bookmarkEnd w:id="4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  <w:t>If yes, why?…………………………………………………………………………………………. 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ependent of your personal experience, do you consider the gender an issue in science?</w:t>
        <w:tab/>
        <w:tab/>
        <w:tab/>
        <w:tab/>
        <w:tab/>
        <w:tab/>
        <w:t xml:space="preserve">                                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02051062"/>
      <w:bookmarkStart w:id="51" w:name="__Fieldmark__25_3802051062"/>
      <w:bookmarkEnd w:id="51"/>
      <w:r>
        <w:rPr/>
      </w:r>
      <w:r>
        <w:rPr/>
        <w:fldChar w:fldCharType="end"/>
      </w:r>
      <w:r>
        <w:rPr/>
        <w:tab/>
        <w:tab/>
        <w:t xml:space="preserve">       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02051062"/>
      <w:bookmarkStart w:id="53" w:name="__Fieldmark__26_3802051062"/>
      <w:bookmarkEnd w:id="53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>Why?…………………………………………………………………………………………………. 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expect that is done for the gender issue at the project level? 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you see the need to run Gender Action Sessions during the project annual meetings?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02051062"/>
      <w:bookmarkStart w:id="55" w:name="__Fieldmark__27_3802051062"/>
      <w:bookmarkEnd w:id="55"/>
      <w:r>
        <w:rPr/>
      </w:r>
      <w:r>
        <w:rPr/>
        <w:fldChar w:fldCharType="end"/>
      </w:r>
      <w:r>
        <w:rPr/>
        <w:t xml:space="preserve">                   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02051062"/>
      <w:bookmarkStart w:id="57" w:name="__Fieldmark__28_3802051062"/>
      <w:bookmarkEnd w:id="57"/>
      <w:r/>
      <w:r>
        <w:rPr/>
        <w:fldChar w:fldCharType="end"/>
      </w: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es to above – what would you like to discuss during the Gender Action Sessions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NO to above – do you think ad hock activities like publishing news and running the gender  forum on the project website are sufficient?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02051062"/>
      <w:bookmarkStart w:id="59" w:name="__Fieldmark__29_3802051062"/>
      <w:bookmarkEnd w:id="59"/>
      <w:r>
        <w:rPr/>
      </w:r>
      <w:r>
        <w:rPr/>
        <w:fldChar w:fldCharType="end"/>
      </w:r>
      <w:r>
        <w:rPr/>
        <w:t xml:space="preserve">                    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02051062"/>
      <w:bookmarkStart w:id="61" w:name="__Fieldmark__30_3802051062"/>
      <w:bookmarkEnd w:id="61"/>
      <w:r/>
      <w:r>
        <w:rPr/>
        <w:fldChar w:fldCharType="end"/>
      </w: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ther comments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ank you for completing this questionna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ease send it to Felicity Hayes at </w:t>
      </w:r>
      <w:hyperlink r:id="rId2">
        <w:r>
          <w:rPr>
            <w:rStyle w:val="InternetLink"/>
          </w:rPr>
          <w:t>fhay@ceh.ac.uk</w:t>
        </w:r>
      </w:hyperlink>
      <w:r>
        <w:rPr/>
        <w:t xml:space="preserve"> before the 30</w:t>
      </w:r>
      <w:r>
        <w:rPr>
          <w:vertAlign w:val="superscript"/>
        </w:rPr>
        <w:t>th</w:t>
      </w:r>
      <w:r>
        <w:rPr/>
        <w:t xml:space="preserve"> September 2012 and the results will be analysed and published during the annual meeting in Edinburgh, 16-18 Octob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st regard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ÉCLAIRE Secretariat</w:t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4882"/>
      <w:gridCol w:w="1677"/>
    </w:tblGrid>
    <w:tr>
      <w:trPr>
        <w:trHeight w:val="1985" w:hRule="atLeast"/>
      </w:trPr>
      <w:tc>
        <w:tcPr>
          <w:tcW w:w="364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7540" cy="95440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754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06930</wp:posOffset>
                    </wp:positionH>
                    <wp:positionV relativeFrom="paragraph">
                      <wp:posOffset>-66040</wp:posOffset>
                    </wp:positionV>
                    <wp:extent cx="2892425" cy="8267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2425" cy="8267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spacing w:before="240" w:after="60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ÉCLAIRE GEND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QUESTIONNAIRE 201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27.75pt;height:65.1pt;mso-wrap-distance-left:9.05pt;mso-wrap-distance-right:9.05pt;mso-wrap-distance-top:0pt;mso-wrap-distance-bottom:0pt;margin-top:-5.2pt;mso-position-vertical-relative:text;margin-left:165.9pt;mso-position-horizontal-relative:text">
                    <v:textbo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ÉCLAIRE GE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QUESTIONNAIRE 201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2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br/>
            <w:t xml:space="preserve">                          </w:t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95295</wp:posOffset>
                    </wp:positionH>
                    <wp:positionV relativeFrom="paragraph">
                      <wp:posOffset>-219710</wp:posOffset>
                    </wp:positionV>
                    <wp:extent cx="1332230" cy="117284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11728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9665" cy="1062355"/>
                                      <wp:effectExtent l="0" t="0" r="0" b="0"/>
                                      <wp:docPr id="4" name="Pictur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" t="-29" r="-2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9665" cy="1062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4.9pt;height:92.35pt;mso-wrap-distance-left:9.05pt;mso-wrap-distance-right:9.05pt;mso-wrap-distance-top:0pt;mso-wrap-distance-bottom:0pt;margin-top:-17.3pt;mso-position-vertical-relative:text;margin-left:235.8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9665" cy="1062355"/>
                                <wp:effectExtent l="0" t="0" r="0" b="0"/>
                                <wp:docPr id="5" name="Pictur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7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GB" w:bidi="ar-SA"/>
    </w:rPr>
  </w:style>
  <w:style w:type="character" w:styleId="EntrytextChar">
    <w:name w:val="Entry text Char"/>
    <w:basedOn w:val="TabletextChar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Entrytext">
    <w:name w:val="Entry text"/>
    <w:basedOn w:val="Tabletext"/>
    <w:qFormat/>
    <w:pPr/>
    <w:rPr>
      <w:color w:val="0000FF"/>
    </w:rPr>
  </w:style>
  <w:style w:type="paragraph" w:styleId="Heading3a">
    <w:name w:val="heading3a"/>
    <w:basedOn w:val="Heading3"/>
    <w:qFormat/>
    <w:pPr>
      <w:numPr>
        <w:ilvl w:val="0"/>
        <w:numId w:val="0"/>
      </w:numPr>
      <w:spacing w:before="300" w:after="60"/>
      <w:ind w:left="-902"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ay@ceh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4:00Z</dcterms:created>
  <dc:creator>Margaret Lee</dc:creator>
  <dc:description/>
  <cp:keywords/>
  <dc:language>en-US</dc:language>
  <cp:lastModifiedBy>agel</cp:lastModifiedBy>
  <cp:lastPrinted>2012-09-05T09:58:00Z</cp:lastPrinted>
  <dcterms:modified xsi:type="dcterms:W3CDTF">2012-09-07T14:14:00Z</dcterms:modified>
  <cp:revision>2</cp:revision>
  <dc:subject/>
  <dc:title>Name:</dc:title>
</cp:coreProperties>
</file>